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2382/1504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15-01-2025-003405-5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7 августа 2025 г.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И.о. Мирового судьи судебного участка № 4 Сургутского судебного района Ханты-Мансийского автономного округа – Югры          С.В. Михеева, 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и секретаре                                                                     М.Н. Васильевой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открытом судебном заседании гражданское дело по иску Общества с ограниченной ответственностью «Профессиональная коллекторская организация «Киберколлект» к Губайдуллину Тимуру Нуримановичу о взыскании задолженности по договору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ью «Профессиональная коллекторская организация «Киберколлект» к Губайдуллину Тимуру Нуриман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убайдуллина Тимура Нуримановича (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«Профессиональная коллекторская организация «Киберколлект» (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в размере 24 750,00 руб., из которых 9 900,00 руб.- остаток основного долга, 14 850,00 руб. - проценты по договору за период с 09.06.2023 г. по 09.12.2024 г., расходы по уплате государственной пошлины в размере 4 000,00 руб.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ab/>
        <w:tab/>
        <w:tab/>
        <w:tab/>
        <w:tab/>
        <w:t xml:space="preserve">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